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1"/>
        <w:gridCol w:w="1354"/>
        <w:gridCol w:w="1182"/>
        <w:gridCol w:w="4408"/>
      </w:tblGrid>
      <w:tr>
        <w:trPr/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изданных трудов сотрудниками кафедры, за IV квартал 2015 года (все публикации дублируются в научную библиотеку)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ережная С.В.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купов Э.З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йропротективная терапия хронической ишемии головного мозга в амбулаторных условиях // Журнал неврологии и психиатрии им. С.С. Корсакова. 2015. Т. 115, № 6. Вып. 1. С. 48-52 ИФ = 0,666 doi:10.17116/jnevro20151156148-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купов Э.З., Налбат А.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казатели вегетативного гомеостаза как предикторы индивидуального риска развития инсульта и их динамика на фоне лечения препаратом актовегин // Журнал неврологии и психиатрии. 2015. № 10, вып.2 . С.31-42.ИФ = 0,6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oi:10.17116/jnevro2015115102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bookmarkStart w:id="0" w:name="bookmark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haiboullina S.F., Gumerova A.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., Khafizova I.F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Martynova E.V., Lombardi V.C., Bellusci S., Rizvanov A.A.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CCL27: Novel Cytokine with Potential Role in Pathogenesis of Multiple Sclerosis // Hindawi Publishing Corporation BioMed Research International Volume 2015, Article ID 189638, 10 pages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dx.doi.org/10.1155/2015/18963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Ф=1,579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Scopus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Web of Since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 (оригинал)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зисы конференций, с указанием статуса конференции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ные конференции с предоставлением программы и отчета конференции и сборник тезисов, за IV квартал 2015г., оригинальный вариант программы конференции и сборника конференции предоставить в научный отде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программы конференций предоставлять оригиналы, предоставление фотоотчета о проведении конференции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учно-практическая конференция «Consensus-2015. Головокружение. Современные возможности дифференциального диагноза и лечения». Казань, 2 октября 2015 г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.З. Якуп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доклад «Головокружение – секрет Полишинеля или ящик Пандоры?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учно-практическая конференция «Consensus-2015. Пекталгический синдром: дифференциальный диагноз, стратегии лечения».Казань, 8 декабря 2015 г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.З. Якуп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доклад «Торакалгия» - лабиринт Минотавра: как найти выход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., к.м.н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Попова Н.А. 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ический разбор «Такая «банальная» боль в спине…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учно-практическая конференция «Мнемосина» Когнитивные нарушения в междисциплинарном контексте: общее понимание проблемы специалистами разного профиля.Казань, 15 декабря 2015 г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.З. Якуп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доклад «Когнитивные нарушения: современные стандарты диагностики и лечения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., к.м.н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Ф. Хафиз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доклад «Что? Где? Когда?»: использование шкал и опросников для выявления когнитивных расстро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пирант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.В. Трош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доклад «Вдали от нее»: когнитивные расстройства и искусство.</w:t>
            </w:r>
          </w:p>
        </w:tc>
      </w:tr>
      <w:tr>
        <w:trPr>
          <w:trHeight w:val="445" w:hRule="atLeast"/>
        </w:trPr>
        <w:tc>
          <w:tcPr>
            <w:tcW w:w="3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защитившихся за IV квартал 2015 года, с предоставлением автореферата (оригинала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дидатск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ск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 на патенты с ксерокопией, с указанием всех данных, за IV квартал 2015 год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ные патенты, с указанием номера, патентообладателя, названия, авторов, приоритет изобретения, действия, за IV квартал 2015 год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с указанием № гранта, инвестора, названия гранта, руководитель, исполнители, сумма гранта за IV квартал 2015 года (предоставляется сам договор, копия предоставляется в научный отдел)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. М.Ф. Исмагилов – почетный редактор журнала «Неврологический вестник» (ВАК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редсовета Казанского медицинского журнала (В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. Э.З. Якупов – зам. Главного редактора журнала «Неврологический вестник» (ВАК)</w:t>
            </w:r>
          </w:p>
        </w:tc>
      </w:tr>
      <w:tr>
        <w:trPr/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награды (заслуженный деятель, какие либо медали), достижения, победители конкурсов, олимпиад (различного уровня) кафедры (сотрудников кафедр), за IV квартал 2015 год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недрения кафедры за 2015 год в целом с предоставлением копий в научный отдел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dx.doi.org%252F10.1155%252F2015%252F189638%26ts%3D1474788031%26uid%3D1751920551470654974&amp;sign=acf0d9e8d371f9b2aa83e28436d50605&amp;key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7:22:00Z</dcterms:created>
  <dc:creator>Admin</dc:creator>
  <dc:description/>
  <cp:keywords/>
  <dc:language>en-US</dc:language>
  <cp:lastModifiedBy>Admin</cp:lastModifiedBy>
  <dcterms:modified xsi:type="dcterms:W3CDTF">2016-09-25T07:22:00Z</dcterms:modified>
  <cp:revision>2</cp:revision>
  <dc:subject/>
  <dc:title/>
</cp:coreProperties>
</file>